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984"/>
        <w:gridCol w:w="5107"/>
      </w:tblGrid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ca-ES"/>
              </w:rPr>
              <w:t>INFORMACIÓ BÀSICA</w:t>
            </w:r>
          </w:p>
        </w:tc>
      </w:tr>
      <w:tr>
        <w:trPr>
          <w:trHeight w:val="23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Títol del Projecte: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Títol breu o acrònim: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EQUIP INVESTIGADOR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Investigador Principal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: 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e-mail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: 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Centre de Treball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: 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 xml:space="preserve">Equip Col·laborador:  (Nom Cognoms i Centre de Treball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i/>
                <w:color w:val="4472C4"/>
                <w:sz w:val="18"/>
                <w:szCs w:val="18"/>
                <w:lang w:val="ca-ES"/>
              </w:rPr>
              <w:t xml:space="preserve">Per tal que pugui rebre les comunicacions automàtiques que es fan des del sistema en relació a l’avaluació per part del Comitè Científic del SIDIAP i del CEIm cal que l’IP del projecte estigui registrat en el GIR: </w:t>
            </w:r>
            <w:hyperlink r:id="rId2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  <w:lang w:val="ca-ES"/>
                </w:rPr>
                <w:t>https://portal.idiapjgol.org:6443/gir/login/index.php?entorn=IDIAP</w:t>
              </w:r>
            </w:hyperlink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RESUM DE L’ESTUDI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ca-ES"/>
              </w:rPr>
              <w:t>DISSENY DE L’ESTUD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ca-ES"/>
              </w:rPr>
              <w:t>Període d’estudi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color w:val="92D050"/>
                <w:sz w:val="22"/>
                <w:szCs w:val="24"/>
                <w:lang w:val="ca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Any Inici: 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       Any Final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ca-ES"/>
              </w:rPr>
              <w:t xml:space="preserve">Disseny de l’estudi: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0" w:name="__Fieldmark__9_2154984393"/>
            <w:bookmarkStart w:id="1" w:name="__Fieldmark__9_2154984393"/>
            <w:bookmarkEnd w:id="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Transversal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" w:name="__Fieldmark__10_2154984393"/>
            <w:bookmarkStart w:id="3" w:name="__Fieldmark__10_2154984393"/>
            <w:bookmarkEnd w:id="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as – Control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" w:name="__Fieldmark__11_2154984393"/>
            <w:bookmarkStart w:id="5" w:name="__Fieldmark__11_2154984393"/>
            <w:bookmarkEnd w:id="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ohorts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" w:name="__Fieldmark__12_2154984393"/>
            <w:bookmarkStart w:id="7" w:name="__Fieldmark__12_2154984393"/>
            <w:bookmarkEnd w:id="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Altres. Especificar: 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ca-ES"/>
              </w:rPr>
              <w:t xml:space="preserve">Tipus d’estudi: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" w:name="__Fieldmark__14_2154984393"/>
            <w:bookmarkStart w:id="9" w:name="__Fieldmark__14_2154984393"/>
            <w:bookmarkEnd w:id="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Efectes adversos / Seguretat d’un medicament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" w:name="__Fieldmark__15_2154984393"/>
            <w:bookmarkStart w:id="11" w:name="__Fieldmark__15_2154984393"/>
            <w:bookmarkEnd w:id="1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Ús de medicaments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2" w:name="__Fieldmark__16_2154984393"/>
            <w:bookmarkStart w:id="13" w:name="__Fieldmark__16_2154984393"/>
            <w:bookmarkEnd w:id="1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Epidemiologia d’una malaltia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4" w:name="__Fieldmark__17_2154984393"/>
            <w:bookmarkStart w:id="15" w:name="__Fieldmark__17_2154984393"/>
            <w:bookmarkEnd w:id="1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Efectivitat d’un medicamen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92D050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6" w:name="__Fieldmark__18_2154984393"/>
            <w:bookmarkStart w:id="17" w:name="__Fieldmark__18_2154984393"/>
            <w:bookmarkEnd w:id="1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Estudi de costos                 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8" w:name="__Fieldmark__19_2154984393"/>
            <w:bookmarkStart w:id="19" w:name="__Fieldmark__19_2154984393"/>
            <w:bookmarkEnd w:id="1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tres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 xml:space="preserve">Requeriment EMA: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l projecte sorgeix per un requeriment d’organismes oficials com l’EMA (European Medicines Agency) o AEMPS (Agencia Española de Medicamentos y Productos Sanitarios)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0" w:name="__Fieldmark__21_2154984393"/>
            <w:bookmarkStart w:id="21" w:name="__Fieldmark__21_2154984393"/>
            <w:bookmarkEnd w:id="2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Sí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2" w:name="__Fieldmark__22_2154984393"/>
            <w:bookmarkStart w:id="23" w:name="__Fieldmark__22_2154984393"/>
            <w:bookmarkEnd w:id="23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No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ca-ES"/>
              </w:rPr>
              <w:t>FINANÇAMENT DE L’ESTUDI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>Font de Finança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4" w:name="__Fieldmark__23_2154984393"/>
            <w:bookmarkStart w:id="25" w:name="__Fieldmark__23_2154984393"/>
            <w:bookmarkEnd w:id="25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Finançament Públic            </w:t>
            </w:r>
            <w:r>
              <w:rPr>
                <w:rFonts w:cs="Calibri" w:ascii="Calibri" w:hAnsi="Calibri"/>
                <w:bCs/>
                <w:sz w:val="22"/>
                <w:szCs w:val="24"/>
                <w:lang w:val="ca-ES"/>
              </w:rPr>
              <w:t xml:space="preserve">Import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  <w:lang w:val="ca-ES"/>
              </w:rPr>
              <w:t xml:space="preserve">               Nom de l’entitat finançadora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: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6" w:name="__Fieldmark__26_2154984393"/>
            <w:bookmarkStart w:id="27" w:name="__Fieldmark__26_2154984393"/>
            <w:bookmarkEnd w:id="2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Finançament Privat            </w:t>
            </w:r>
            <w:r>
              <w:rPr>
                <w:rFonts w:cs="Calibri" w:ascii="Calibri" w:hAnsi="Calibri"/>
                <w:bCs/>
                <w:sz w:val="22"/>
                <w:szCs w:val="24"/>
                <w:lang w:val="ca-ES"/>
              </w:rPr>
              <w:t xml:space="preserve">Import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bCs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4"/>
                <w:lang w:val="ca-ES"/>
              </w:rPr>
              <w:t xml:space="preserve">               Nom de l’entitat finançadora: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28" w:name="__Fieldmark__29_2154984393"/>
            <w:bookmarkStart w:id="29" w:name="__Fieldmark__29_2154984393"/>
            <w:bookmarkEnd w:id="2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Sense Finança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30" w:name="__Fieldmark__30_2154984393"/>
            <w:bookmarkStart w:id="31" w:name="__Fieldmark__30_2154984393"/>
            <w:bookmarkEnd w:id="3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Sense Extracció.  </w:t>
            </w:r>
            <w:r>
              <w:rPr>
                <w:rFonts w:cs="Calibri" w:ascii="Calibri" w:hAnsi="Calibri"/>
                <w:bCs/>
                <w:sz w:val="22"/>
                <w:szCs w:val="24"/>
                <w:lang w:val="ca-ES"/>
              </w:rPr>
              <w:t>Indiqueu de quin projecte es re-utilitzaran les dades:</w:t>
            </w: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 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>Convocatòria Competitiv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>El projecte va associat a una</w: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>convocatòria</w: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>competitiva</w: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:    </w:t>
            </w: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 xml:space="preserve">Sí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2" w:name="__Fieldmark__32_2154984393"/>
            <w:bookmarkStart w:id="33" w:name="__Fieldmark__32_2154984393"/>
            <w:bookmarkEnd w:id="33"/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>No</w: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4" w:name="__Fieldmark__33_2154984393"/>
            <w:bookmarkStart w:id="35" w:name="__Fieldmark__33_2154984393"/>
            <w:bookmarkEnd w:id="35"/>
            <w:r/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  <w:lang w:val="ca-ES"/>
              </w:rPr>
            </w:pP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En cas afirmatiu, a quina convocatòria? 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Situació: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6" w:name="__Fieldmark__35_2154984393"/>
            <w:bookmarkStart w:id="37" w:name="__Fieldmark__35_2154984393"/>
            <w:bookmarkEnd w:id="37"/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 Ja s’ha presentat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38" w:name="__Fieldmark__36_2154984393"/>
            <w:bookmarkStart w:id="39" w:name="__Fieldmark__36_2154984393"/>
            <w:bookmarkEnd w:id="39"/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 Es presentarà pròximament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40" w:name="__Fieldmark__37_2154984393"/>
            <w:bookmarkStart w:id="41" w:name="__Fieldmark__37_2154984393"/>
            <w:bookmarkEnd w:id="41"/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 Ja està concedit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>Projecte Europeu/Internaciona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 xml:space="preserve">És un projecte Europeu? </w: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 xml:space="preserve">Sí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42" w:name="__Fieldmark__38_2154984393"/>
            <w:bookmarkStart w:id="43" w:name="__Fieldmark__38_2154984393"/>
            <w:bookmarkEnd w:id="43"/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>No</w:t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44" w:name="__Fieldmark__39_2154984393"/>
            <w:bookmarkStart w:id="45" w:name="__Fieldmark__39_2154984393"/>
            <w:bookmarkEnd w:id="45"/>
            <w:r/>
            <w:r>
              <w:rPr>
                <w:sz w:val="22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ca-E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ca-ES"/>
              </w:rPr>
              <w:t>INFORMACIO SIDIAP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>Model de dad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6" w:name="__Fieldmark__40_2154984393"/>
            <w:bookmarkStart w:id="47" w:name="__Fieldmark__40_2154984393"/>
            <w:bookmarkEnd w:id="47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SIDIAP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48" w:name="__Fieldmark__41_2154984393"/>
            <w:bookmarkStart w:id="49" w:name="__Fieldmark__41_2154984393"/>
            <w:bookmarkEnd w:id="49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OMOP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50" w:name="__Fieldmark__42_2154984393"/>
            <w:bookmarkStart w:id="51" w:name="__Fieldmark__42_2154984393"/>
            <w:bookmarkEnd w:id="51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C4EU     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52" w:name="OLE_LINK13"/>
            <w:bookmarkStart w:id="53" w:name="OLE_LINK12"/>
            <w:bookmarkStart w:id="54" w:name="OLE_LINK11"/>
            <w:bookmarkEnd w:id="52"/>
            <w:bookmarkEnd w:id="53"/>
            <w:bookmarkEnd w:id="54"/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 xml:space="preserve">Dades a sol·licitar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ca-ES"/>
              </w:rPr>
              <w:t>Dades Bàsiqu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55" w:name="__Fieldmark__43_2154984393"/>
            <w:bookmarkStart w:id="56" w:name="__Fieldmark__43_2154984393"/>
            <w:bookmarkEnd w:id="56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Sòcio-demogràfiques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57" w:name="__Fieldmark__44_2154984393"/>
            <w:bookmarkStart w:id="58" w:name="__Fieldmark__44_2154984393"/>
            <w:bookmarkEnd w:id="58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Problemes de Salut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59" w:name="__Fieldmark__45_2154984393"/>
            <w:bookmarkStart w:id="60" w:name="__Fieldmark__45_2154984393"/>
            <w:bookmarkEnd w:id="60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Clíniqu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1" w:name="__Fieldmark__46_2154984393"/>
            <w:bookmarkStart w:id="62" w:name="__Fieldmark__46_2154984393"/>
            <w:bookmarkEnd w:id="62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de Laborato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Fàrmac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3" w:name="__Fieldmark__47_2154984393"/>
            <w:bookmarkStart w:id="64" w:name="__Fieldmark__47_2154984393"/>
            <w:bookmarkEnd w:id="64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Facturació Farmàc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5" w:name="__Fieldmark__48_2154984393"/>
            <w:bookmarkStart w:id="66" w:name="__Fieldmark__48_2154984393"/>
            <w:bookmarkEnd w:id="66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Prescripció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Altr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7" w:name="__Fieldmark__49_2154984393"/>
            <w:bookmarkStart w:id="68" w:name="__Fieldmark__49_2154984393"/>
            <w:bookmarkEnd w:id="68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Derivacions i Ordres Clíniques (proves complementàries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69" w:name="__Fieldmark__50_2154984393"/>
            <w:bookmarkStart w:id="70" w:name="__Fieldmark__50_2154984393"/>
            <w:bookmarkEnd w:id="70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de segon nivell (variables dels Professionals, Centres, etc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ASSIR - Pediatr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71" w:name="__Fieldmark__51_2154984393"/>
            <w:bookmarkStart w:id="72" w:name="__Fieldmark__51_2154984393"/>
            <w:bookmarkEnd w:id="72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ASSIR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73" w:name="__Fieldmark__52_2154984393"/>
            <w:bookmarkStart w:id="74" w:name="__Fieldmark__52_2154984393"/>
            <w:bookmarkEnd w:id="74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Variables Pediatr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75" w:name="__Fieldmark__53_2154984393"/>
            <w:bookmarkStart w:id="76" w:name="__Fieldmark__53_2154984393"/>
            <w:bookmarkEnd w:id="76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goritme Mare-Fill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>Fonts Extern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CMBD-AH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77" w:name="__Fieldmark__54_2154984393"/>
            <w:bookmarkStart w:id="78" w:name="__Fieldmark__54_2154984393"/>
            <w:bookmarkEnd w:id="78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MBD-AH (Altes Hospitalàries. Dades a partir de 199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Altres dades del Programa PADRI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79" w:name="__Fieldmark__55_2154984393"/>
            <w:bookmarkStart w:id="80" w:name="__Fieldmark__55_2154984393"/>
            <w:bookmarkEnd w:id="80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MDB - SMH (Hospitals psiquiàtrics monogràfics. 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>Dades a partir de 1995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1" w:name="__Fieldmark__56_2154984393"/>
            <w:bookmarkStart w:id="82" w:name="__Fieldmark__56_2154984393"/>
            <w:bookmarkEnd w:id="82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MDB - SMA ((Centres Ambulatoris de Salut Mental. 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>Dades a partir de 1998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3" w:name="__Fieldmark__57_2154984393"/>
            <w:bookmarkStart w:id="84" w:name="__Fieldmark__57_2154984393"/>
            <w:bookmarkEnd w:id="84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CMDB - RSS (Recursos Sociosanitaris. </w:t>
            </w:r>
            <w:r>
              <w:rPr>
                <w:rFonts w:cs="Calibri" w:ascii="Calibri" w:hAnsi="Calibri"/>
                <w:sz w:val="20"/>
                <w:szCs w:val="24"/>
                <w:lang w:val="ca-ES"/>
              </w:rPr>
              <w:t>Dades a partir de 1999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5" w:name="__Fieldmark__58_2154984393"/>
            <w:bookmarkStart w:id="86" w:name="__Fieldmark__58_2154984393"/>
            <w:bookmarkEnd w:id="86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MHDA (Medicaments Hospitalaris de Dispensació Ambulatòri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Fonts de dades de l’equip investigador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7" w:name="__Fieldmark__59_2154984393"/>
            <w:bookmarkStart w:id="88" w:name="__Fieldmark__59_2154984393"/>
            <w:bookmarkEnd w:id="88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BD de l’equip investigad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specificar el nom de la font i detallar breument les variables que conté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>Altres fonts (ex. Registres càncer, demències, RACAT, etc.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89" w:name="__Fieldmark__61_2154984393"/>
            <w:bookmarkStart w:id="90" w:name="__Fieldmark__61_2154984393"/>
            <w:bookmarkEnd w:id="90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Altres Fo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specificar el nom de la font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ca-ES"/>
              </w:rPr>
              <w:t xml:space="preserve">Fonts de dades a sol·licitar a l’INE*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91" w:name="__Fieldmark__63_2154984393"/>
            <w:bookmarkStart w:id="92" w:name="__Fieldmark__63_2154984393"/>
            <w:bookmarkEnd w:id="92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Mortalit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4"/>
                <w:lang w:val="ca-ES"/>
              </w:rPr>
            </w:pPr>
            <w:r>
              <w:rPr>
                <w:rFonts w:cs="Calibri" w:ascii="Calibri" w:hAnsi="Calibri"/>
                <w:sz w:val="18"/>
                <w:szCs w:val="24"/>
                <w:lang w:val="ca-ES"/>
              </w:rPr>
              <w:t>*aquestes dades tenen un cost específic al pagar al INE, i depèn de la N i complexitat de dades a creuar; aquest import no el sabem fins que es signa el conveni. Els tràmits fins a l’obtenció de dades solen trigar aproximadament 1 any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 xml:space="preserve">Aparellament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Cal fer aparellament de pacients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:  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93" w:name="__Fieldmark__64_2154984393"/>
            <w:bookmarkStart w:id="94" w:name="__Fieldmark__64_2154984393"/>
            <w:bookmarkEnd w:id="94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95" w:name="__Fieldmark__65_2154984393"/>
            <w:bookmarkStart w:id="96" w:name="__Fieldmark__65_2154984393"/>
            <w:bookmarkEnd w:id="96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4"/>
                <w:lang w:val="ca-ES"/>
              </w:rPr>
              <w:t>Seguime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El projecte requerirà més d’una entrega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:  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97" w:name="__Fieldmark__66_2154984393"/>
            <w:bookmarkStart w:id="98" w:name="__Fieldmark__66_2154984393"/>
            <w:bookmarkEnd w:id="98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99" w:name="__Fieldmark__67_2154984393"/>
            <w:bookmarkStart w:id="100" w:name="__Fieldmark__67_2154984393"/>
            <w:bookmarkEnd w:id="100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>En cas afirmatiu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1" w:name="__Fieldmark__68_2154984393"/>
            <w:bookmarkStart w:id="102" w:name="__Fieldmark__68_2154984393"/>
            <w:bookmarkEnd w:id="102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De la mateixa cohor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3" w:name="__Fieldmark__69_2154984393"/>
            <w:bookmarkStart w:id="104" w:name="__Fieldmark__69_2154984393"/>
            <w:bookmarkEnd w:id="104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De la mateixa cohort amb Fonts Extern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5" w:name="__Fieldmark__70_2154984393"/>
            <w:bookmarkStart w:id="106" w:name="__Fieldmark__70_2154984393"/>
            <w:bookmarkEnd w:id="106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Canvi de població o variables (inclou fonts extern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Especificar el nº de lliuraments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i els anys de lliurament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color w:val="92D050"/>
                <w:sz w:val="22"/>
                <w:szCs w:val="24"/>
                <w:lang w:val="ca-ES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70AD47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22"/>
                <w:szCs w:val="24"/>
                <w:lang w:val="ca-ES"/>
              </w:rPr>
              <w:t>Transferència de dad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ca-ES"/>
              </w:rPr>
              <w:t>Hi haurà transferència de dades?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S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7" w:name="__Fieldmark__73_2154984393"/>
            <w:bookmarkStart w:id="108" w:name="__Fieldmark__73_2154984393"/>
            <w:bookmarkEnd w:id="108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09" w:name="__Fieldmark__74_2154984393"/>
            <w:bookmarkStart w:id="110" w:name="__Fieldmark__74_2154984393"/>
            <w:bookmarkEnd w:id="110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n cas afirmatiu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Transferència nacion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11" w:name="__Fieldmark__75_2154984393"/>
            <w:bookmarkStart w:id="112" w:name="__Fieldmark__75_2154984393"/>
            <w:bookmarkEnd w:id="112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 Transferència internacion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13" w:name="__Fieldmark__76_2154984393"/>
            <w:bookmarkStart w:id="114" w:name="__Fieldmark__76_2154984393"/>
            <w:bookmarkEnd w:id="114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val="ca-E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Destinatari de la transferència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70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4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  <w:lang w:val="ca-ES"/>
              </w:rPr>
              <w:t>AVALUACIÓ CEI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l projecte ha estat avaluat prèviament pel CEI de l’IDIAP?       Sí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15" w:name="__Fieldmark__78_2154984393"/>
            <w:bookmarkStart w:id="116" w:name="__Fieldmark__78_2154984393"/>
            <w:bookmarkEnd w:id="116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17" w:name="__Fieldmark__79_2154984393"/>
            <w:bookmarkStart w:id="118" w:name="__Fieldmark__79_2154984393"/>
            <w:bookmarkEnd w:id="118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n cas afirmatiu,  Indiqueu el codi CEI o codi IDIAP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El projecte ha estat avaluat per un altre CEI?                                   Sí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19" w:name="__Fieldmark__81_2154984393"/>
            <w:bookmarkStart w:id="120" w:name="__Fieldmark__81_2154984393"/>
            <w:bookmarkEnd w:id="120"/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bookmarkStart w:id="121" w:name="__Fieldmark__82_2154984393"/>
            <w:bookmarkStart w:id="122" w:name="__Fieldmark__82_2154984393"/>
            <w:bookmarkEnd w:id="122"/>
            <w:r/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4"/>
                <w:lang w:val="ca-ES"/>
              </w:rPr>
            </w:pP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Quin?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>     </w:t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</w:r>
            <w:r>
              <w:rPr>
                <w:sz w:val="22"/>
                <w:szCs w:val="24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ca-E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4472C4"/>
                <w:sz w:val="22"/>
                <w:szCs w:val="24"/>
                <w:lang w:val="ca-ES"/>
              </w:rPr>
              <w:t>(cal que adjunteu el document corresponent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6"/>
          <w:lang w:val="ca-ES"/>
        </w:rPr>
      </w:pPr>
      <w:r>
        <w:rPr>
          <w:rFonts w:cs="Calibri" w:ascii="Calibri" w:hAnsi="Calibri"/>
          <w:sz w:val="18"/>
          <w:szCs w:val="16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1274" w:gutter="0" w:header="709" w:top="1389" w:footer="5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253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4615</wp:posOffset>
          </wp:positionH>
          <wp:positionV relativeFrom="paragraph">
            <wp:posOffset>-562610</wp:posOffset>
          </wp:positionV>
          <wp:extent cx="3354070" cy="500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Calibri" w:ascii="Calibri" w:hAnsi="Calibri"/>
        <w:lang w:val="en-US"/>
      </w:rPr>
      <w:instrText xml:space="preserve"> PAGE </w:instrText>
    </w:r>
    <w:r>
      <w:rPr>
        <w:sz w:val="16"/>
        <w:szCs w:val="16"/>
        <w:rFonts w:cs="Calibri" w:ascii="Calibri" w:hAnsi="Calibri"/>
        <w:lang w:val="en-US"/>
      </w:rPr>
      <w:fldChar w:fldCharType="separate"/>
    </w:r>
    <w:r>
      <w:rPr>
        <w:sz w:val="16"/>
        <w:szCs w:val="16"/>
        <w:rFonts w:cs="Calibri" w:ascii="Calibri" w:hAnsi="Calibri"/>
        <w:lang w:val="en-US"/>
      </w:rPr>
      <w:t>3</w:t>
    </w:r>
    <w:r>
      <w:rPr>
        <w:sz w:val="16"/>
        <w:szCs w:val="16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6"/>
        <w:lang w:val="en-US"/>
      </w:rPr>
      <w:tab/>
      <w:t>IMP-126-CT Versió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127"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320040</wp:posOffset>
          </wp:positionV>
          <wp:extent cx="1844040" cy="554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2D050"/>
        <w:sz w:val="40"/>
        <w:szCs w:val="24"/>
        <w:lang w:val="ca-ES"/>
      </w:rPr>
      <w:t xml:space="preserve">            </w:t>
    </w:r>
    <w:r>
      <w:rPr>
        <w:rFonts w:cs="Calibri" w:ascii="Calibri" w:hAnsi="Calibri"/>
        <w:b/>
        <w:color w:val="92D050"/>
        <w:sz w:val="40"/>
        <w:szCs w:val="24"/>
        <w:lang w:val="ca-ES"/>
      </w:rPr>
      <w:t>MODEL DE SOL·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z w:val="3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jc w:val="both"/>
      <w:outlineLvl w:val="0"/>
    </w:pPr>
    <w:rPr>
      <w:rFonts w:ascii="Verdana" w:hAnsi="Verdana" w:cs="Verdana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both"/>
      <w:outlineLvl w:val="1"/>
    </w:pPr>
    <w:rPr>
      <w:rFonts w:ascii="Verdana" w:hAnsi="Verdana" w:cs="Verdana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4"/>
    </w:rPr>
  </w:style>
  <w:style w:type="character" w:styleId="WW8Num19z1">
    <w:name w:val="WW8Num19z1"/>
    <w:qFormat/>
    <w:rPr>
      <w:rFonts w:ascii="Arial" w:hAnsi="Arial" w:cs="Arial"/>
      <w:sz w:val="36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3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FFFF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FF99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2Car">
    <w:name w:val="Normal2 Car"/>
    <w:qFormat/>
    <w:rPr>
      <w:rFonts w:ascii="Tahoma" w:hAnsi="Tahoma" w:cs="Tahoma"/>
      <w:sz w:val="18"/>
      <w:szCs w:val="24"/>
      <w:lang w:val="es-ES" w:bidi="ar-SA"/>
    </w:rPr>
  </w:style>
  <w:style w:type="character" w:styleId="Normal3Car">
    <w:name w:val="Normal3 Car"/>
    <w:basedOn w:val="Normal2Car"/>
    <w:qFormat/>
    <w:rPr/>
  </w:style>
  <w:style w:type="character" w:styleId="Nfakpe">
    <w:name w:val="nfakpe"/>
    <w:basedOn w:val="Fuentedeprrafopredeter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color w:val="003366"/>
      <w:sz w:val="28"/>
      <w:szCs w:val="24"/>
    </w:rPr>
  </w:style>
  <w:style w:type="paragraph" w:styleId="Tit2">
    <w:name w:val="tit2"/>
    <w:basedOn w:val="Tit1"/>
    <w:next w:val="Normal2"/>
    <w:qFormat/>
    <w:pPr>
      <w:numPr>
        <w:ilvl w:val="0"/>
        <w:numId w:val="3"/>
      </w:numPr>
      <w:tabs>
        <w:tab w:val="clear" w:pos="709"/>
        <w:tab w:val="left" w:pos="1418" w:leader="none"/>
      </w:tabs>
    </w:pPr>
    <w:rPr>
      <w:sz w:val="24"/>
    </w:rPr>
  </w:style>
  <w:style w:type="paragraph" w:styleId="Normal2">
    <w:name w:val="Normal2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EstiloIzquierda076cm">
    <w:name w:val="Estilo Izquierda:  076 cm"/>
    <w:basedOn w:val="Normal"/>
    <w:qFormat/>
    <w:pPr>
      <w:ind w:left="432" w:hanging="0"/>
      <w:jc w:val="both"/>
    </w:pPr>
    <w:rPr>
      <w:rFonts w:ascii="Tahoma" w:hAnsi="Tahoma" w:cs="Tahoma"/>
      <w:sz w:val="18"/>
    </w:rPr>
  </w:style>
  <w:style w:type="paragraph" w:styleId="Tit3">
    <w:name w:val="tit3"/>
    <w:basedOn w:val="Tit2"/>
    <w:next w:val="Normal3"/>
    <w:qFormat/>
    <w:pPr>
      <w:numPr>
        <w:ilvl w:val="0"/>
        <w:numId w:val="3"/>
      </w:numPr>
      <w:tabs>
        <w:tab w:val="left" w:pos="1418" w:leader="none"/>
        <w:tab w:val="left" w:pos="1985" w:leader="none"/>
      </w:tabs>
    </w:pPr>
    <w:rPr>
      <w:sz w:val="20"/>
      <w:u w:val="single"/>
    </w:rPr>
  </w:style>
  <w:style w:type="paragraph" w:styleId="Normal3">
    <w:name w:val="Normal3"/>
    <w:basedOn w:val="Normal2"/>
    <w:qFormat/>
    <w:p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ind w:left="357" w:hanging="0"/>
      <w:jc w:val="both"/>
    </w:pPr>
    <w:rPr>
      <w:rFonts w:ascii="Tahoma" w:hAnsi="Tahoma" w:cs="Tahoma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628" w:leader="dot"/>
      </w:tabs>
      <w:ind w:left="1077" w:hanging="0"/>
      <w:jc w:val="both"/>
    </w:pPr>
    <w:rPr>
      <w:rFonts w:ascii="Tahoma" w:hAnsi="Tahoma" w:cs="Tahoma"/>
      <w:sz w:val="18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628" w:leader="dot"/>
      </w:tabs>
      <w:ind w:left="709" w:hanging="0"/>
      <w:jc w:val="both"/>
    </w:pPr>
    <w:rPr>
      <w:rFonts w:ascii="Tahoma" w:hAnsi="Tahoma" w:cs="Tahoma"/>
      <w:sz w:val="18"/>
      <w:szCs w:val="24"/>
    </w:rPr>
  </w:style>
  <w:style w:type="paragraph" w:styleId="Titol1">
    <w:name w:val="Titol1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44"/>
    </w:rPr>
  </w:style>
  <w:style w:type="paragraph" w:styleId="Titol2">
    <w:name w:val="Titol2"/>
    <w:basedOn w:val="Normal"/>
    <w:next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lineRule="auto" w:line="264"/>
    </w:pPr>
    <w:rPr>
      <w:rFonts w:ascii="Arial" w:hAnsi="Arial" w:cs="Arial"/>
      <w:smallCaps/>
      <w:shadow/>
      <w:color w:val="000080"/>
      <w:sz w:val="36"/>
    </w:rPr>
  </w:style>
  <w:style w:type="paragraph" w:styleId="Titol3">
    <w:name w:val="Titol3"/>
    <w:basedOn w:val="Titol2"/>
    <w:next w:val="Normal"/>
    <w:qFormat/>
    <w:pPr>
      <w:numPr>
        <w:ilvl w:val="0"/>
        <w:numId w:val="2"/>
      </w:numPr>
      <w:tabs>
        <w:tab w:val="clear" w:pos="1985"/>
      </w:tabs>
      <w:spacing w:lineRule="auto" w:line="312"/>
      <w:jc w:val="both"/>
      <w:outlineLvl w:val="0"/>
    </w:pPr>
    <w:rPr>
      <w:bCs/>
      <w:caps w:val="false"/>
      <w:smallCaps w:val="false"/>
      <w:shadow w:val="false"/>
      <w:sz w:val="32"/>
      <w:lang w:val="es-ES_tradnl"/>
    </w:rPr>
  </w:style>
  <w:style w:type="paragraph" w:styleId="NormalWeb">
    <w:name w:val="Normal (Web)"/>
    <w:basedOn w:val="Normal"/>
    <w:qFormat/>
    <w:pPr>
      <w:spacing w:before="150" w:after="150"/>
    </w:pPr>
    <w:rPr>
      <w:rFonts w:ascii="Arial" w:hAnsi="Arial" w:cs="Arial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Cs w:val="22"/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diapjgol.org:6443/gir/login/index.php?entorn=IDI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2:00Z</dcterms:created>
  <dc:creator>Estudio Multimedia</dc:creator>
  <dc:description/>
  <cp:keywords/>
  <dc:language>en-US</dc:language>
  <cp:lastModifiedBy>Anna Moleras Serra</cp:lastModifiedBy>
  <cp:lastPrinted>2016-08-24T10:34:00Z</cp:lastPrinted>
  <dcterms:modified xsi:type="dcterms:W3CDTF">2025-09-16T14:53:00Z</dcterms:modified>
  <cp:revision>3</cp:revision>
  <dc:subject/>
  <dc:title>Títulos</dc:title>
</cp:coreProperties>
</file>