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TÍTOL DEL PROJECT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EQUIP INVESTIGADOR 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Investigador Principal: (Nom Cognoms i institució) 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RESUM DE L’ESTUDI (200 paraule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JUSTIFICACIÓ DE LA MODIFICACIÓ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DETALL DE LES MODIFICACION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0" w:name="__Fieldmark__4_2285501857"/>
            <w:bookmarkStart w:id="1" w:name="__Fieldmark__4_2285501857"/>
            <w:bookmarkEnd w:id="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anvis en els objectius, disseny, població, variables, 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" w:name="__Fieldmark__5_2285501857"/>
            <w:bookmarkStart w:id="3" w:name="__Fieldmark__5_2285501857"/>
            <w:bookmarkEnd w:id="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Noves accions: nous objectius, noves variables, nous períodes de seguiment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Detalleu l’apartat del protocol que conté les modificacions: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rFonts w:ascii="Calibri" w:hAnsi="Calibri" w:cs="Arial"/>
                <w:color w:val="00000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" w:name="__Fieldmark__6_2285501857"/>
            <w:bookmarkStart w:id="5" w:name="__Fieldmark__6_2285501857"/>
            <w:bookmarkEnd w:id="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Objectius. 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Especificar els canvis: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rFonts w:ascii="Calibri" w:hAnsi="Calibri" w:cs="Arial"/>
                <w:color w:val="00000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" w:name="__Fieldmark__8_2285501857"/>
            <w:bookmarkStart w:id="7" w:name="__Fieldmark__8_2285501857"/>
            <w:bookmarkEnd w:id="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Disseny de l’estudi. 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Especificar els canvis: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" w:name="__Fieldmark__10_2285501857"/>
            <w:bookmarkStart w:id="9" w:name="__Fieldmark__10_2285501857"/>
            <w:bookmarkEnd w:id="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Població 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>de referència i d’estudi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Especificar els canvis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" w:name="__Fieldmark__12_2285501857"/>
            <w:bookmarkStart w:id="11" w:name="__Fieldmark__12_2285501857"/>
            <w:bookmarkEnd w:id="1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Criteris </w:t>
            </w: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d’inclusió i exclusió.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s canvis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2" w:name="__Fieldmark__14_2285501857"/>
            <w:bookmarkStart w:id="13" w:name="__Fieldmark__14_2285501857"/>
            <w:bookmarkEnd w:id="1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Dimensió de la mostra i procediment de mostratge. </w:t>
            </w:r>
            <w:r>
              <w:rPr>
                <w:rFonts w:cs="Arial" w:ascii="Calibri" w:hAnsi="Calibri"/>
                <w:color w:val="000000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s canvis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4" w:name="__Fieldmark__16_2285501857"/>
            <w:bookmarkStart w:id="15" w:name="__Fieldmark__16_2285501857"/>
            <w:bookmarkEnd w:id="1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Variables (dependents i independents). </w:t>
            </w:r>
            <w:r>
              <w:rPr>
                <w:rFonts w:cs="Arial" w:ascii="Calibri" w:hAnsi="Calibri"/>
                <w:color w:val="000000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s canvis: 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6" w:name="__Fieldmark__18_2285501857"/>
            <w:bookmarkStart w:id="17" w:name="__Fieldmark__18_2285501857"/>
            <w:bookmarkEnd w:id="1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Pla d’anàlisi. </w:t>
            </w:r>
            <w:r>
              <w:rPr>
                <w:rFonts w:cs="Arial" w:ascii="Calibri" w:hAnsi="Calibri"/>
                <w:color w:val="000000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s canvis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Marqueu si cal afegir noves fonts d’informació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8" w:name="__Fieldmark__20_2285501857"/>
            <w:bookmarkStart w:id="19" w:name="__Fieldmark__20_2285501857"/>
            <w:bookmarkEnd w:id="1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Sociodemogràfiques </w:t>
            </w:r>
            <w:r>
              <w:rPr>
                <w:rFonts w:cs="Calibri" w:ascii="Calibri" w:hAnsi="Calibri"/>
                <w:sz w:val="18"/>
                <w:szCs w:val="24"/>
                <w:lang w:val="ca-ES"/>
              </w:rPr>
              <w:t>(inclou índex de privació, MEDE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0" w:name="__Fieldmark__21_2285501857"/>
            <w:bookmarkStart w:id="21" w:name="__Fieldmark__21_2285501857"/>
            <w:bookmarkEnd w:id="2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Clín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2" w:name="__Fieldmark__22_2285501857"/>
            <w:bookmarkStart w:id="23" w:name="__Fieldmark__22_2285501857"/>
            <w:bookmarkEnd w:id="2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Problemes de Sal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4" w:name="__Fieldmark__23_2285501857"/>
            <w:bookmarkStart w:id="25" w:name="__Fieldmark__23_2285501857"/>
            <w:bookmarkEnd w:id="2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Farmàcia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>(dispensació farmacèutica generada per l’I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6" w:name="__Fieldmark__24_2285501857"/>
            <w:bookmarkStart w:id="27" w:name="__Fieldmark__24_2285501857"/>
            <w:bookmarkEnd w:id="2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Laborat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8" w:name="__Fieldmark__25_2285501857"/>
            <w:bookmarkStart w:id="29" w:name="__Fieldmark__25_2285501857"/>
            <w:bookmarkEnd w:id="2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de segon nivell  </w:t>
            </w:r>
            <w:r>
              <w:rPr>
                <w:rFonts w:cs="Calibri" w:ascii="Calibri" w:hAnsi="Calibri"/>
                <w:sz w:val="18"/>
                <w:szCs w:val="24"/>
                <w:lang w:val="ca-ES"/>
              </w:rPr>
              <w:t>(variables del professional i/o equip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0" w:name="__Fieldmark__26_2285501857"/>
            <w:bookmarkStart w:id="31" w:name="__Fieldmark__26_2285501857"/>
            <w:bookmarkEnd w:id="3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BD ICS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2" w:name="__Fieldmark__27_2285501857"/>
            <w:bookmarkStart w:id="33" w:name="__Fieldmark__27_2285501857"/>
            <w:bookmarkEnd w:id="3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BD*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 xml:space="preserve">(altes hospitalàries).  Especificar els anys a sol·licitar dades: Del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4" w:name="__Fieldmark__30_2285501857"/>
            <w:bookmarkStart w:id="35" w:name="__Fieldmark__30_2285501857"/>
            <w:bookmarkEnd w:id="3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Mortalitat (causes)*. Especificar els a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 xml:space="preserve">nys a sol·licitar dades: Del 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6" w:name="__Fieldmark__33_2285501857"/>
            <w:bookmarkStart w:id="37" w:name="__Fieldmark__33_2285501857"/>
            <w:bookmarkEnd w:id="3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tres. Especificar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 xml:space="preserve">Del 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4"/>
                <w:lang w:val="ca-ES"/>
              </w:rPr>
              <w:t>* Només per projectes competitiu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ALTRES ASPECTES METODOLÒGIC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>Caldrà fer aparellament de pacients /matching: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8" w:name="__Fieldmark__37_2285501857"/>
            <w:bookmarkStart w:id="39" w:name="__Fieldmark__37_2285501857"/>
            <w:bookmarkEnd w:id="3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0" w:name="__Fieldmark__38_2285501857"/>
            <w:bookmarkStart w:id="41" w:name="__Fieldmark__38_2285501857"/>
            <w:bookmarkEnd w:id="41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2D050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92D050"/>
                <w:sz w:val="22"/>
                <w:szCs w:val="24"/>
                <w:lang w:val="ca-ES"/>
              </w:rPr>
              <w:t xml:space="preserve">Generació de noves cohort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ca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2" w:name="__Fieldmark__39_2285501857"/>
            <w:bookmarkStart w:id="43" w:name="__Fieldmark__39_2285501857"/>
            <w:bookmarkEnd w:id="4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seguiment mateixa cohort de pacients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ca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4" w:name="__Fieldmark__40_2285501857"/>
            <w:bookmarkStart w:id="45" w:name="__Fieldmark__40_2285501857"/>
            <w:bookmarkEnd w:id="4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inclusió de nous pacients (generació d’una nova cohort a cada entrega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PRESSUPOST </w:t>
            </w:r>
            <w:r>
              <w:rPr>
                <w:rFonts w:cs="Calibri" w:ascii="Calibri" w:hAnsi="Calibri"/>
                <w:b/>
                <w:sz w:val="18"/>
                <w:szCs w:val="24"/>
                <w:lang w:val="ca-ES"/>
              </w:rPr>
              <w:t>(ompliu el cas que la modificació sigui posterior al període de post-producció (6 meso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Disposeu de pressupost per a la nova extracció o modificació? 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6" w:name="__Fieldmark__41_2285501857"/>
            <w:bookmarkStart w:id="47" w:name="__Fieldmark__41_2285501857"/>
            <w:bookmarkEnd w:id="47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Import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ca-ES"/>
        </w:rPr>
      </w:pPr>
      <w:r>
        <w:rPr>
          <w:rFonts w:cs="Calibri" w:ascii="Calibri" w:hAnsi="Calibri"/>
          <w:b/>
          <w:sz w:val="22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9" w:footer="3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9585</wp:posOffset>
          </wp:positionH>
          <wp:positionV relativeFrom="paragraph">
            <wp:posOffset>-613410</wp:posOffset>
          </wp:positionV>
          <wp:extent cx="408368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/>
      </w:rPr>
      <w:tab/>
      <w:tab/>
    </w:r>
    <w:r>
      <w:rPr>
        <w:rFonts w:cs="Calibri" w:ascii="Calibri" w:hAnsi="Calibri"/>
        <w:sz w:val="16"/>
        <w:szCs w:val="16"/>
        <w:lang w:val="en-US"/>
      </w:rPr>
      <w:t>IMP-153-CT Versió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127" w:firstLine="709"/>
      <w:rPr>
        <w:rFonts w:ascii="Calibri" w:hAnsi="Calibri" w:cs="Calibri"/>
        <w:b/>
        <w:b/>
        <w:color w:val="92D050"/>
        <w:sz w:val="40"/>
        <w:szCs w:val="24"/>
        <w:lang w:val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99060</wp:posOffset>
          </wp:positionV>
          <wp:extent cx="1844040" cy="554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2D050"/>
        <w:sz w:val="40"/>
        <w:szCs w:val="24"/>
        <w:lang w:val="ca-ES"/>
      </w:rPr>
      <w:t xml:space="preserve">MODEL DE MODIFICACIONS EN EL </w:t>
    </w:r>
  </w:p>
  <w:p>
    <w:pPr>
      <w:pStyle w:val="Header"/>
      <w:tabs>
        <w:tab w:val="clear" w:pos="4252"/>
        <w:tab w:val="clear" w:pos="8504"/>
      </w:tabs>
      <w:ind w:left="3545" w:firstLine="709"/>
      <w:rPr/>
    </w:pPr>
    <w:r>
      <w:rPr>
        <w:rFonts w:cs="Calibri" w:ascii="Calibri" w:hAnsi="Calibri"/>
        <w:b/>
        <w:color w:val="92D050"/>
        <w:sz w:val="40"/>
        <w:szCs w:val="24"/>
        <w:lang w:val="ca-ES"/>
      </w:rPr>
      <w:t>PROTOCOL</w:t>
    </w:r>
    <w:r>
      <w:rPr>
        <w:rFonts w:cs="Verdana" w:ascii="Verdana" w:hAnsi="Verdana"/>
        <w:b/>
        <w:i/>
        <w:sz w:val="16"/>
        <w:szCs w:val="16"/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3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rFonts w:ascii="Verdana" w:hAnsi="Verdana" w:cs="Verdana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both"/>
      <w:outlineLvl w:val="1"/>
    </w:pPr>
    <w:rPr>
      <w:rFonts w:ascii="Verdana" w:hAnsi="Verdana" w:cs="Verdana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4"/>
    </w:rPr>
  </w:style>
  <w:style w:type="character" w:styleId="WW8Num19z1">
    <w:name w:val="WW8Num19z1"/>
    <w:qFormat/>
    <w:rPr>
      <w:rFonts w:ascii="Arial" w:hAnsi="Arial" w:cs="Arial"/>
      <w:sz w:val="3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FF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B05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99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2Car">
    <w:name w:val="Normal2 Car"/>
    <w:qFormat/>
    <w:rPr>
      <w:rFonts w:ascii="Tahoma" w:hAnsi="Tahoma" w:cs="Tahoma"/>
      <w:sz w:val="18"/>
      <w:szCs w:val="24"/>
      <w:lang w:val="es-ES" w:bidi="ar-SA"/>
    </w:rPr>
  </w:style>
  <w:style w:type="character" w:styleId="Normal3Car">
    <w:name w:val="Normal3 Car"/>
    <w:basedOn w:val="Normal2Car"/>
    <w:qFormat/>
    <w:rPr/>
  </w:style>
  <w:style w:type="character" w:styleId="Nfakpe">
    <w:name w:val="nfakpe"/>
    <w:basedOn w:val="Fuentedeprrafopredeter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olor w:val="003366"/>
      <w:sz w:val="28"/>
      <w:szCs w:val="24"/>
    </w:rPr>
  </w:style>
  <w:style w:type="paragraph" w:styleId="Tit2">
    <w:name w:val="tit2"/>
    <w:basedOn w:val="Tit1"/>
    <w:next w:val="Normal2"/>
    <w:qFormat/>
    <w:pPr>
      <w:numPr>
        <w:ilvl w:val="0"/>
        <w:numId w:val="3"/>
      </w:numPr>
      <w:tabs>
        <w:tab w:val="clear" w:pos="709"/>
        <w:tab w:val="left" w:pos="1418" w:leader="none"/>
      </w:tabs>
    </w:pPr>
    <w:rPr>
      <w:sz w:val="24"/>
    </w:rPr>
  </w:style>
  <w:style w:type="paragraph" w:styleId="Normal2">
    <w:name w:val="Normal2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EstiloIzquierda076cm">
    <w:name w:val="Estilo Izquierda:  076 cm"/>
    <w:basedOn w:val="Normal"/>
    <w:qFormat/>
    <w:pPr>
      <w:ind w:left="432" w:hanging="0"/>
      <w:jc w:val="both"/>
    </w:pPr>
    <w:rPr>
      <w:rFonts w:ascii="Tahoma" w:hAnsi="Tahoma" w:cs="Tahoma"/>
      <w:sz w:val="18"/>
    </w:rPr>
  </w:style>
  <w:style w:type="paragraph" w:styleId="Tit3">
    <w:name w:val="tit3"/>
    <w:basedOn w:val="Tit2"/>
    <w:next w:val="Normal3"/>
    <w:qFormat/>
    <w:pPr>
      <w:numPr>
        <w:ilvl w:val="0"/>
        <w:numId w:val="3"/>
      </w:numPr>
      <w:tabs>
        <w:tab w:val="left" w:pos="1418" w:leader="none"/>
        <w:tab w:val="left" w:pos="1985" w:leader="none"/>
      </w:tabs>
    </w:pPr>
    <w:rPr>
      <w:sz w:val="20"/>
      <w:u w:val="single"/>
    </w:rPr>
  </w:style>
  <w:style w:type="paragraph" w:styleId="Normal3">
    <w:name w:val="Normal3"/>
    <w:basedOn w:val="Normal2"/>
    <w:qFormat/>
    <w:p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357" w:hanging="0"/>
      <w:jc w:val="both"/>
    </w:pPr>
    <w:rPr>
      <w:rFonts w:ascii="Tahoma" w:hAnsi="Tahoma" w:cs="Tahoma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628" w:leader="dot"/>
      </w:tabs>
      <w:ind w:left="1077" w:hanging="0"/>
      <w:jc w:val="both"/>
    </w:pPr>
    <w:rPr>
      <w:rFonts w:ascii="Tahoma" w:hAnsi="Tahoma" w:cs="Tahoma"/>
      <w:sz w:val="1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628" w:leader="dot"/>
      </w:tabs>
      <w:ind w:left="709" w:hanging="0"/>
      <w:jc w:val="both"/>
    </w:pPr>
    <w:rPr>
      <w:rFonts w:ascii="Tahoma" w:hAnsi="Tahoma" w:cs="Tahoma"/>
      <w:sz w:val="18"/>
      <w:szCs w:val="24"/>
    </w:rPr>
  </w:style>
  <w:style w:type="paragraph" w:styleId="Titol1">
    <w:name w:val="Titol1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44"/>
    </w:rPr>
  </w:style>
  <w:style w:type="paragraph" w:styleId="Titol2">
    <w:name w:val="Titol2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36"/>
    </w:rPr>
  </w:style>
  <w:style w:type="paragraph" w:styleId="Titol3">
    <w:name w:val="Titol3"/>
    <w:basedOn w:val="Titol2"/>
    <w:next w:val="Normal"/>
    <w:qFormat/>
    <w:pPr>
      <w:numPr>
        <w:ilvl w:val="0"/>
        <w:numId w:val="2"/>
      </w:numPr>
      <w:tabs>
        <w:tab w:val="clear" w:pos="1985"/>
      </w:tabs>
      <w:spacing w:lineRule="auto" w:line="312"/>
      <w:jc w:val="both"/>
      <w:outlineLvl w:val="0"/>
    </w:pPr>
    <w:rPr>
      <w:bCs/>
      <w:caps w:val="false"/>
      <w:smallCaps w:val="false"/>
      <w:shadow w:val="false"/>
      <w:sz w:val="32"/>
      <w:lang w:val="es-ES_tradnl"/>
    </w:rPr>
  </w:style>
  <w:style w:type="paragraph" w:styleId="NormalWeb">
    <w:name w:val="Normal (Web)"/>
    <w:basedOn w:val="Normal"/>
    <w:qFormat/>
    <w:pPr>
      <w:spacing w:before="150" w:after="150"/>
    </w:pPr>
    <w:rPr>
      <w:rFonts w:ascii="Arial" w:hAnsi="Arial" w:cs="Arial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7:00Z</dcterms:created>
  <dc:creator>Estudio Multimedia</dc:creator>
  <dc:description/>
  <dc:language>en-US</dc:language>
  <cp:lastModifiedBy>Anna Moleras</cp:lastModifiedBy>
  <cp:lastPrinted>2014-06-17T11:20:00Z</cp:lastPrinted>
  <dcterms:modified xsi:type="dcterms:W3CDTF">2017-11-28T12:47:00Z</dcterms:modified>
  <cp:revision>3</cp:revision>
  <dc:subject/>
  <dc:title>Títulos</dc:title>
</cp:coreProperties>
</file>